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downloaded my MagicWB ico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"collection" may not be the right word, as there aren't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and they aren't the best either... But since i couldn't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, i had to do them myself...Well, at least i think i'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job with the background patterns. Try'em o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ome of the icons are "cut'n-paste" jobs, ie not entirely made by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er Bjar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bjarnemo@mn.medstroms.se (Please allow 0-2 weeks before answer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